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3399"/>
          <w:sz w:val="36"/>
          <w:szCs w:val="36"/>
          <w:lang w:eastAsia="it-IT"/>
        </w:rPr>
      </w:pPr>
      <w:r>
        <w:rPr>
          <w:rFonts w:cs="Verdana" w:ascii="Verdana" w:hAnsi="Verdana"/>
          <w:b/>
          <w:bCs/>
          <w:color w:val="003399"/>
          <w:sz w:val="36"/>
          <w:szCs w:val="36"/>
          <w:lang w:eastAsia="it-IT"/>
        </w:rPr>
        <w:t>Analisi dei quesiti 2024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  <w:t xml:space="preserve">MSF 2024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07"/>
        <w:gridCol w:w="606"/>
        <w:gridCol w:w="606"/>
        <w:gridCol w:w="605"/>
        <w:gridCol w:w="605"/>
        <w:gridCol w:w="606"/>
        <w:gridCol w:w="605"/>
        <w:gridCol w:w="605"/>
        <w:gridCol w:w="3748"/>
      </w:tblGrid>
      <w:tr>
        <w:trPr>
          <w:trHeight w:val="12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4" w:hanging="0"/>
              <w:rPr>
                <w:rFonts w:ascii="Verdana" w:hAnsi="Verdana" w:cs="Verdana"/>
                <w:b/>
                <w:b/>
                <w:bCs/>
                <w:color w:val="FF0000"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mprensione del testo ed esposizione in lingua straniera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Individuazione di relazioni e corrispondenze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Analisi dei dati espliciti e impliciti presenti nel testo. Padronanza d’esercizio di concatenazione logica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Scrittura polinomiale di un numero naturale a due cifre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 xml:space="preserve">Individuazione di numeri in forma assegnata divisibili per un numero dato.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Scrittura di un numero in forma polinomiale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 xml:space="preserve">Fattorizzazione di un numero naturale. 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ercezione spaziale dato lo sviluppo piano di un modello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alcolo dell’area di segmento circolare per una soluzione non immediata a cui si perviene con competenza di confronto tra parti nel piano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dronanza del concetto di simmetricità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dronanza del concetto di pari e dispari, della proprietà commutativa della moltiplicazione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dronanza di costruzioni geometrich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Analisi di una figura solida con riconoscimento di simmetrie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dronanza del concetto di similitudine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Analisi, con prefigurazione delle varie possibilità connesse, di un percorso con dei rischi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alcolo di probabilità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  <w:t xml:space="preserve">MSF1 2024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07"/>
        <w:gridCol w:w="606"/>
        <w:gridCol w:w="606"/>
        <w:gridCol w:w="605"/>
        <w:gridCol w:w="605"/>
        <w:gridCol w:w="606"/>
        <w:gridCol w:w="605"/>
        <w:gridCol w:w="605"/>
        <w:gridCol w:w="3746"/>
      </w:tblGrid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mprensione del testo ed esposizione in lingua straniera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Stime di probabilità in un contesto reale: confronto tra frequenze relative utilizzando la teoria frequentista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Esercizio di competenza nel passaggio dal linguaggio informale alla schematizzazione grafica secondo consegna e nella descrizione di una procedura logica operativa contestualizzata in una situazione reale che richiede raffigurazione fisica con esercizio di semplificazione e approssimazione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/>
              <w:t>x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 xml:space="preserve">Fattorizzazione di un numero naturale.  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dronanza del concetto di scala sia lineare sia dimensionale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dronanza dei concetti di equivalenza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mprensione di un testo discontinuo con lettura di un grafico di una serie storica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Applicazione del concetto di media e di variazione con relativi calcoli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  <w:t>MSFJter 2024</w:t>
      </w:r>
    </w:p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07"/>
        <w:gridCol w:w="606"/>
        <w:gridCol w:w="606"/>
        <w:gridCol w:w="605"/>
        <w:gridCol w:w="605"/>
        <w:gridCol w:w="606"/>
        <w:gridCol w:w="605"/>
        <w:gridCol w:w="605"/>
        <w:gridCol w:w="3746"/>
      </w:tblGrid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  <w:t>Comprensione del testo ed esposizione in lingua straniera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  <w:t>Verifica della divisibilità di numeri interi sia per 2 sia per 11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  <w:t>Riferimento noto alla convenzione che l’ora 00.00 si riferisce al nuovo giorno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  <w:t>Calcolo di percentuali e riflessione sui confronti di spesa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  <w:t xml:space="preserve">Analisi di azioni sequenziali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  <w:t xml:space="preserve">in un piano con approccio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  <w:t xml:space="preserve">viso/spaziale e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  <w:t>formalizzazione del percorso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  <w:t>Padronanza del concetto di equivalenza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  <w:t>Rispetto delle consegne come vincoli nella risoluzione con calcolo numerico e controllo in itinere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  <w:t>Comprensione del testo discontinuo con lettura di un grafico di una serie storica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  <w:t>Analisi di una situazione numerica, basata sulle simmetrie assial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  <w:t>Rispetto delle consegne come vincoli nella risoluzione con calcolo numerico e controllo in itinere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  <w:t>Stime di probabilità in un contesto reale: confronto tra frequenze relative utilizzando la teoria frequentista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Tahom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  <w:t>MSFJ 2024</w:t>
      </w:r>
    </w:p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07"/>
        <w:gridCol w:w="606"/>
        <w:gridCol w:w="606"/>
        <w:gridCol w:w="605"/>
        <w:gridCol w:w="605"/>
        <w:gridCol w:w="606"/>
        <w:gridCol w:w="605"/>
        <w:gridCol w:w="605"/>
        <w:gridCol w:w="3746"/>
      </w:tblGrid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codifica attenta del testo in lingua straniera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zione di relazioni in ambito numerico.</w:t>
            </w:r>
          </w:p>
          <w:p>
            <w:pPr>
              <w:pStyle w:val="Defaul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sz w:val="18"/>
                <w:szCs w:val="18"/>
              </w:rPr>
              <w:t>Risoluzione con il ricorso alla rappresentazione d’insiemi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Individuazione del posizionamento di 5 quadrati diversi le cui dimensioni e il cui posizionamento rispettino la consegna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Arial"/>
                <w:sz w:val="18"/>
                <w:szCs w:val="18"/>
              </w:rPr>
              <w:t>Comprensione della richiesta con riferimento alle consegne e, in particolare, attenzione alla congiunzione disgiuntiva “o”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colo numerico di somme progressive.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alle potenze di 2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o di grandezze equivalenti in un contesto inusuale con padronanza del concetto di frazione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18"/>
                <w:szCs w:val="18"/>
              </w:rPr>
              <w:t>Visione d’insieme nel piano e ricomposizione di pezzi per riproduzione di una figura data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Risoluzione, anche per tentativi, di un problema in ambito numerico con l’utilizzo di moltiplicazioni/divisioni e/o scomposizione in fattori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Risoluzione di un problema aperto che richiede individuazione delle variabili in gioco con passaggio dalla situazione problematica alla raffigurazione formale in un problema con esplicitazione delle ipotesi assunt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Approssimazione corretta per eccesso della quantità di bottiglie di succo necessarie.</w:t>
            </w:r>
          </w:p>
        </w:tc>
      </w:tr>
      <w:tr>
        <w:trPr>
          <w:trHeight w:val="9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igurazione delle fasi di lavoro con possibile rappresentazione grafica della soluzione secondo la consegna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  <w:lang w:val="it-IT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fr-FR"/>
    </w:rPr>
  </w:style>
  <w:style w:type="character" w:styleId="TitoloCarattere">
    <w:name w:val="Titolo Carattere"/>
    <w:qFormat/>
    <w:rPr>
      <w:sz w:val="32"/>
      <w:szCs w:val="24"/>
      <w:lang w:val="fr-F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QuestionCar">
    <w:name w:val="Question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32"/>
      <w:lang w:val="fr-FR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kern w:val="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Question">
    <w:name w:val="Question"/>
    <w:basedOn w:val="Nessunaspaziatura"/>
    <w:qFormat/>
    <w:pPr/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48:00Z</dcterms:created>
  <dc:creator>AMG</dc:creator>
  <dc:description/>
  <cp:keywords/>
  <dc:language>en-US</dc:language>
  <cp:lastModifiedBy>Annamaria Gilberti</cp:lastModifiedBy>
  <cp:lastPrinted>2015-04-27T08:41:00Z</cp:lastPrinted>
  <dcterms:modified xsi:type="dcterms:W3CDTF">2024-07-02T17:31:00Z</dcterms:modified>
  <cp:revision>7</cp:revision>
  <dc:subject/>
  <dc:title>Analisi dei quesiti 2013</dc:title>
</cp:coreProperties>
</file>